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0"/>
        <w:gridCol w:w="1080"/>
        <w:gridCol w:w="576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pt" to="143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P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/v Tập huấn thu thập số liệu về người khuyết tật và hệ thống thông tin quản lí PCGD-XM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Ẫ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4pt" to="218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7 tháng 4  năm 20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ính gửi: 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 các trường mầm non, tiểu học và trung học cơ sở trên địa bàn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1019/SGDĐT-GDCN-GDTX, ngày 26 tháng 4 năm 2017 của Sở GD&amp;ĐT về việc Tập huấn thu thập số liệu về người khuyết tật và hệ thống thông tin quản lí PCGD-XMC, Phòng GD&amp;ĐT có kế hoạch tham gia tập huấn như sau: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ành phần: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Phòng GD&amp;ĐT: 01 lãnh đạo và 01 chuyên viên phụ trách công tác PCGD-XMC;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Mỗi xã, thị trấn: 01 cán bộ phụ trách công tác PCGD-XMC. Phòng GD&amp;ĐT yêu cầu cán bộ </w:t>
      </w:r>
      <w:r>
        <w:rPr>
          <w:b/>
          <w:i/>
          <w:sz w:val="26"/>
          <w:szCs w:val="26"/>
        </w:rPr>
        <w:t>phụ trách admin cổng thông tin quản lí PCGD-XMC của xã</w:t>
      </w:r>
      <w:r>
        <w:rPr>
          <w:sz w:val="26"/>
          <w:szCs w:val="26"/>
        </w:rPr>
        <w:t xml:space="preserve"> tham dự lớp tập huấn. Riêng xã Điền Hương, cử cán bộ phụ trách công tác PCGD-XMC của trường TH Điền Hương tham dự lớp tập huấn.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ời gian:</w:t>
      </w:r>
      <w:r>
        <w:rPr>
          <w:sz w:val="26"/>
          <w:szCs w:val="26"/>
        </w:rPr>
        <w:t xml:space="preserve"> 7 giờ 30 phút, ngày 10 tháng 5 năm 2017.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Địa điểm:</w:t>
      </w:r>
      <w:r>
        <w:rPr>
          <w:sz w:val="26"/>
          <w:szCs w:val="26"/>
        </w:rPr>
        <w:t xml:space="preserve"> Trung tâm Tin học Sở GD&amp;ĐT (số 12 – Trần Cao Vân – TP Huế)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thuận lợi cho công tác PCGD-XMC, Phòng GD&amp;ĐT yêu cầu các trường tham gia đầy đủ và đúng thành phần; gửi danh sách đại biểu tham gia lớp tập huấn về cho Phòng GD&amp;ĐT qua ông Phan Văn Lộc bằng đường email (không cần bản giấy) chậm nhất </w:t>
      </w:r>
      <w:r>
        <w:rPr>
          <w:b/>
          <w:i/>
          <w:sz w:val="26"/>
          <w:szCs w:val="26"/>
        </w:rPr>
        <w:t>ngày 28/4/2017</w:t>
      </w:r>
      <w:r>
        <w:rPr>
          <w:sz w:val="26"/>
          <w:szCs w:val="26"/>
        </w:rPr>
        <w:t>./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595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ind w:left="36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ưu VT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5:00Z</dcterms:created>
  <dc:creator>PC</dc:creator>
  <dc:description/>
  <dc:language>en-US</dc:language>
  <cp:lastModifiedBy>Dell</cp:lastModifiedBy>
  <cp:lastPrinted>2014-09-16T09:40:00Z</cp:lastPrinted>
  <dcterms:modified xsi:type="dcterms:W3CDTF">2017-04-26T08:57:00Z</dcterms:modified>
  <cp:revision>4</cp:revision>
  <dc:subject/>
  <dc:title>UBND HUYỆN PHONG ĐIỀN</dc:title>
</cp:coreProperties>
</file>